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териально- техническое обеспеч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оснащенность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м учреждении – Муниципальное бюджетное дошкольное образовательное учреждение Большекульгинский  детский сад  «Солнышко» Рыбно-Слободского муниципального района Республики Татарстан создана материально-техническая база для жизнеобеспечения и развит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дание детского сада типовое, одноэтажное, кирпичное,  перекрытия из железобетонных плит. Проектная мощность на 25 ме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ОУ имеется электрическое отопление,  вода, канализация. Сантехническое оборудование в удовлетворительном состоянии. Горячее водоснабжение обеспечивается электрическими бойлерами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ются: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групповое помещение, с отдельной спальней и санузлом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кабинет заведующего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методический кабинет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изолятор  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склад сухих продуктов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ачечная 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пищеблок - 1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абинеты оформлены. При создании предметно-развивающей среды воспитатель учитывает возрастные, индивидуальные особенности детей. Оборудована групповая комната, включающая игровую, познавательную, обеденную зону, зону отдыха. Группа постепенно оформляется  информационными  стенд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группы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У произошла модернизация материально-технической базы ДОУ. Детский сад оснащен 1 персональным компьютером,  1 мультимедийным компл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имеется 1 спортивная площадка, которая оснащена необходимым спортивным оборудова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материально-технической базы ДОУ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706"/>
        <w:gridCol w:w="196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инвентар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детский сад оборудован для полного функционирования на 90%. Большая часть МТБ образовательного учреждения требует постоянного косметического ремонта и обно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учебно-методической базы ДОУ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339"/>
        <w:gridCol w:w="196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и пособиями детский сад укомплектован на 90%. Задача оснащения предметно-развивающей среды остается одной из глав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рганизовано четырехразовое питание (завтрак, второй завтрак, обед, полдник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школьного учреждения обеспечена контролем за пропускным режимом, дежурством сторожей в ночное время. С детьми и персоналом 1 раз в квартал отрабатываются навыки эвакуации при пожаре. С сотрудниками проводятся семинары – практикумы по правильному пользованию огнетушител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детском саду установлена КТС («Кнопка тревожной сигнализации») , заключен договор с Отделом вневедомственной охраны МВД Рыбно-Слободского района 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орудован современной автоматической пожарной сигнализацией, огнетуш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гулярно проводятся  мероприятия по соблюдению правил пожарной безопасности, по основам безопасности, учебные тренир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информация для родителей по вопросам ОБ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 детьми регулярно проводятся занятия, беседы по правилам дорожного движения и безопасного поведения детей  на улицах села, организуются экскурсии, игры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69"/>
        <w:gridCol w:w="5772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литы-2,  холодильник бытовой-2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, гладильная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автомат-1, электроутюг – 1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        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настенный-1, медицинские весы-1.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й       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нормативно-правовой базы,  телефон, компьютер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и детской литературы,  подборка обучающих презентаций для педагогов и детей, дидактические пособия для НОД, архив документации, коллекция дисков с детскими песнями, мультфильмами, проектор, экран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детского сада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отвечают общим требованиям безопасности, возможностью использования современных информационно-коммуникационных технологий в воспитательно-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7:00Z</dcterms:created>
  <dc:creator>Ольга</dc:creator>
  <dc:description/>
  <dc:language>en-US</dc:language>
  <cp:lastModifiedBy>Рифкат</cp:lastModifiedBy>
  <dcterms:modified xsi:type="dcterms:W3CDTF">2016-04-19T20:07:00Z</dcterms:modified>
  <cp:revision>2</cp:revision>
  <dc:subject/>
  <dc:title/>
</cp:coreProperties>
</file>